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, 2/13, 2/18 i 8/18 – pročišćeni tekst), Gradsko vijeće Grada Šibenika, na  17. sjednici od 11. prosinca  2019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povodu rasprave Izvješća o obavljenoj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nancijskoj reviziji Grada Šibenika za 2018. godi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rima se k znanju Izvješće o obavljenoj financijskoj reviziji Grada Šibenika za 2018. godin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41-01/19-01/0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6-19-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Šibenik, 11. prosinca  201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dr.sc. Dragan Zlatović,v.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8:00Z</dcterms:created>
  <dc:creator>Mira Vudrag Kulić</dc:creator>
  <dc:description/>
  <cp:keywords/>
  <dc:language>en-US</dc:language>
  <cp:lastModifiedBy>Ivan</cp:lastModifiedBy>
  <cp:lastPrinted>2019-12-13T09:37:00Z</cp:lastPrinted>
  <dcterms:modified xsi:type="dcterms:W3CDTF">2019-12-13T17:21:00Z</dcterms:modified>
  <cp:revision>15</cp:revision>
  <dc:subject/>
  <dc:title/>
</cp:coreProperties>
</file>